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90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Büyükşehir Belediyesi Meclis Üyelerinden Mehmet Özgür SANAL, Muhammet UÇAR, Mustafa GÜLER, Ömer KARADENİZ ve Cengiz PINAR’ın 14/09/2015 tarihli yazılı önergesi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1920 yılında Mersin'in Mut İlçesi'nin Kıravga Köyünde doğdu. İlkokulu Mut'ta, ortaokulu Silifke'de okuduktan sonra Balıkesir Necati Bey Öğretmen Okulu'nu bitirdi. (1940) 1 (Bir) yıl öğretmenlik yaptıktan sonra askerlik hizmetini tamamladı. Dönemin Milli Eğitim Bakanı Haşan Ali YÜCEL'in emriyle mecburi hizmeti ertelenerek Güzel Sanatlar Akademisi Bölümüne girmesi sağlandı.(1944) Belling'in öğrencisi oldu ve 1948'de okulu bitirdi.</w:t>
      </w:r>
    </w:p>
    <w:p>
      <w:pPr>
        <w:pStyle w:val="Normal"/>
        <w:ind w:firstLine="708"/>
        <w:jc w:val="both"/>
        <w:rPr/>
      </w:pPr>
      <w:r>
        <w:rPr>
          <w:sz w:val="24"/>
          <w:szCs w:val="24"/>
        </w:rPr>
        <w:t>Burslu olarak Paris'e gitti ve burada Julian Akademisinde Prof. Gimond'un atölyesinde çalıştı. Yurda dönünce Güzel Sanatlar Akademisi Heykel Bölümüne asistan olarak girdi.( 1950) Modlaj Öğretmenliği, atölye öğretmenliği, müdür yardımcılığı, müdürlük (daha sonra başkanlık) ayrıca 1969-1976 yılları arasında Resim ve Heykel Müzesi Müdürlüğü yaptı. Okulla ilgili kanun uyarınca profesör unvanını aldı.</w:t>
      </w:r>
    </w:p>
    <w:p>
      <w:pPr>
        <w:pStyle w:val="Normal"/>
        <w:ind w:firstLine="708"/>
        <w:jc w:val="both"/>
        <w:rPr/>
      </w:pPr>
      <w:r>
        <w:rPr>
          <w:rStyle w:val="Bodytext2Bold"/>
          <w:rFonts w:eastAsia="Calibri"/>
          <w:sz w:val="24"/>
          <w:szCs w:val="24"/>
        </w:rPr>
        <w:t xml:space="preserve">Başlıca eserleri şunlardır; </w:t>
      </w:r>
      <w:r>
        <w:rPr>
          <w:sz w:val="24"/>
          <w:szCs w:val="24"/>
        </w:rPr>
        <w:t>Türbanlı Kadın, Çıplak Kadın, Çocuk ve Ana, Efe'nin Aşkı, Köprülü Mehmet Paşa Büstü, Atlılar, Yahya Kemal Başı, Atatürk Başı Büstü(Kanberra'daki Atatürk Anıtında sergilenmektedir.), Geyve, Karabük, Akhisar, Balıkesir, Antalya, Polatlı, Atatürk Anıtları, Mut Karacaoğlan Heykeli, Polis Şehitleri Anıtı (Ankara), 50. Yıl Atatürk Büstleri (Yarışma 2 birincilik ödülü).</w:t>
      </w:r>
    </w:p>
    <w:p>
      <w:pPr>
        <w:pStyle w:val="Normal"/>
        <w:ind w:firstLine="708"/>
        <w:jc w:val="both"/>
        <w:rPr>
          <w:sz w:val="24"/>
          <w:szCs w:val="24"/>
        </w:rPr>
      </w:pPr>
      <w:r>
        <w:rPr>
          <w:sz w:val="24"/>
          <w:szCs w:val="24"/>
        </w:rPr>
        <w:t>Bu değer için düzenlenecek olan 11. Uluslararası Hüseyin GEZER Taş Heykel Sempozyumu'nun hayata geçirilmesi</w:t>
      </w:r>
      <w:r>
        <w:rPr>
          <w:bCs/>
          <w:sz w:val="24"/>
          <w:szCs w:val="24"/>
        </w:rPr>
        <w:t xml:space="preserve"> ile ilgili teklifin gündeme alınarak, </w:t>
      </w:r>
      <w:r>
        <w:rPr>
          <w:b/>
          <w:bCs/>
          <w:sz w:val="24"/>
          <w:szCs w:val="24"/>
        </w:rPr>
        <w:t>Etkinlikler ve Tanıtım Komisyonu ile Eğitim Kültür Gençlik ve Spo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9-14T18:17:00Z</cp:lastPrinted>
  <dcterms:modified xsi:type="dcterms:W3CDTF">2015-09-14T15:17:00Z</dcterms:modified>
  <cp:revision>43</cp:revision>
  <dc:subject/>
  <dc:title/>
</cp:coreProperties>
</file>